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635</wp:posOffset>
            </wp:positionH>
            <wp:positionV relativeFrom="page">
              <wp:posOffset>554990</wp:posOffset>
            </wp:positionV>
            <wp:extent cx="792480" cy="10591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0171459"/>
      <w:bookmarkStart w:id="1" w:name="_Hlk40171459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วามยินยอมเพื่อจัดเก็บข้อมูลส่วนบุคค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สุรนา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________________</w:t>
      </w:r>
    </w:p>
    <w:p>
      <w:pPr>
        <w:pStyle w:val="Normal"/>
        <w:spacing w:lineRule="auto" w:line="240" w:before="0" w:after="120"/>
        <w:jc w:val="left"/>
        <w:rPr>
          <w:rFonts w:ascii="Segoe UI Symbol" w:hAnsi="Segoe UI Symbol" w:cs="Segoe UI Symbol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ริการ 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______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” ความยินยอม </w:t>
      </w:r>
      <w:r>
        <w:rPr>
          <w:rFonts w:cs="Segoe UI Symbol" w:ascii="Segoe UI Symbol" w:hAnsi="Segoe UI Symbol"/>
          <w:sz w:val="32"/>
          <w:szCs w:val="32"/>
        </w:rPr>
        <w:tab/>
        <w:tab/>
        <w:tab/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ให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</w:t>
      </w:r>
      <w:r>
        <w:rPr>
          <w:rFonts w:ascii="TH SarabunPSK" w:hAnsi="TH SarabunPSK" w:cs="TH SarabunPSK"/>
          <w:sz w:val="32"/>
          <w:sz w:val="32"/>
          <w:szCs w:val="32"/>
        </w:rPr>
        <w:t>ินย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กป้องความเป็นส่วนตัวของข้อมูลเจ้าของข้อมูลส่วนบุคคล ให้สอดคล้องกับ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สุรนารี ขอเรียนแจ้งแนวทางการจัดเก็บข้อมูลส่วนบุคคล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ัดเก็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้อมูลจะถูกจัดเก็บในรูปแบบ…………………………………ที่มีความปลอดภัยตามมาตรการรักษาความมั่นคงปลอดภัยข้อมูลส่วนบุคคลของมหา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ยะเวลาการจัดเก็บข้อมู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ลบหรือทำให้ข้อมูลส่วนบุคคลไม่สามารถระบุตัวบุคคลได้ 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</w:t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รับความยินยอมในการจัดเก็บ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ไปใช้เพื่อวัตถุประสงค์ข้างต้นเท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ท่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์ตาม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เข้าถึงและรับสำเนาข้อมูลส่วนบุคคลที่………ได้เก็บรวบรวม ใช้ 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ขอแก้ไขข้อมูลส่วนบุคคลของท่านให้ถูกต้อง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จจุบั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ขอให้ลบ ทำลาย หรือทำให้ข้อมูลส่วนบุคคลของท่านซึ่งไม่อาจระบุตัวต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ขอให้ระงับการใช้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คัดค้านการประมวลผล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ขอถอน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ถ่าย</w:t>
      </w:r>
      <w:r>
        <w:rPr>
          <w:rFonts w:ascii="TH SarabunPSK" w:hAnsi="TH SarabunPSK" w:cs="TH SarabunPSK"/>
          <w:sz w:val="32"/>
          <w:sz w:val="32"/>
          <w:szCs w:val="32"/>
        </w:rPr>
        <w:t>โอนข้อมูลส่วน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ามช่องทางออนไลน์ ที่มหา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ยฯ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pdpa.sut.ac.th</w:t>
        </w:r>
      </w:hyperlink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ประสงค์จะขอถอน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ทราบว่าการถอนความยินยอมจะมีผล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ผลกระทบจากการถอนความยินยอม เช่น ข้าพเจ้าอาจได้รับความสะดวกในการใช้บริการน้อยลง หรือ ไม่ สามารถเข้าถึงฟังก์ชันการใช้งานบางอย่างได้ 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ทราบว่าการถอนความยินยอมดังกล่าว ไม่มี ผลกระทบต่อการประมวลผลข้อมูลส่วนบุคคลที่ได้ดำเนินการเสร็จสิ้นไปแล้วก่อนการถอนความยินย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สามารถอ่านนโยบายการคุ้มครองข้อมูลส่วนบุคคลของมหาวิทยาลัยฯ ได้ที่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s://pdpa.sut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เหตุเกี่ยวกับข้อมูลส่วนบุคคลของหน่วยงาน โปรดติดต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ควบคุมข้อมูล ประจำ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สุรนารี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email : 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……………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.</w:t>
      </w:r>
      <w:r>
        <w:rPr>
          <w:rFonts w:ascii="TH SarabunPSK" w:hAnsi="TH SarabunPSK" w:cs="TH SarabunPSK"/>
        </w:rPr>
        <w:t>เจ้าของข้อมูลส่วนบุคคล</w:t>
      </w:r>
    </w:p>
    <w:p>
      <w:pPr>
        <w:pStyle w:val="Normal"/>
        <w:spacing w:before="0" w:after="12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…………………)</w:t>
      </w:r>
    </w:p>
    <w:p>
      <w:pPr>
        <w:pStyle w:val="Normal"/>
        <w:spacing w:before="0" w:after="1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/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/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….</w:t>
      </w:r>
      <w:r>
        <w:rPr>
          <w:rFonts w:cs="TH SarabunPSK" w:ascii="TH SarabunPSK" w:hAnsi="TH SarabunPSK"/>
        </w:rPr>
        <w:t>…</w:t>
      </w:r>
    </w:p>
    <w:p>
      <w:pPr>
        <w:pStyle w:val="Normal"/>
        <w:spacing w:lineRule="auto" w:line="240" w:before="0" w:after="120"/>
        <w:ind w:left="5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dpa.sut.ac.th/" TargetMode="External"/><Relationship Id="rId4" Type="http://schemas.openxmlformats.org/officeDocument/2006/relationships/hyperlink" Target="https://pdpa.sut.ac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5:00Z</dcterms:created>
  <dc:creator>Nattapan Srisuphamit</dc:creator>
  <dc:description/>
  <cp:keywords/>
  <dc:language>en-US</dc:language>
  <cp:lastModifiedBy>zaie</cp:lastModifiedBy>
  <dcterms:modified xsi:type="dcterms:W3CDTF">2022-07-25T08:44:00Z</dcterms:modified>
  <cp:revision>22</cp:revision>
  <dc:subject/>
  <dc:title/>
</cp:coreProperties>
</file>